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41A6E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241A6E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  <w:t>Intitulé de la formation</w:t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La communication digitale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  <w:t>Objectifs pédagogiques 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i/>
          <w:color w:val="241A6E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cquérir un socle global de connaissances sur les différents moyens de communication digitale ainsi que leurs relais en magasin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18"/>
          <w:szCs w:val="18"/>
        </w:rPr>
        <w:t>Définir les opportunités et les menaces de communiquer de manière digitale.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nalyser des stratégies digitales afin de construire ses propres axes de communication</w:t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.</w:t>
      </w:r>
      <w:r>
        <w:rPr>
          <w:rFonts w:cs="Calibri Light" w:ascii="Calibri Light" w:hAnsi="Calibri Light"/>
          <w:b/>
          <w:color w:val="241A6E"/>
        </w:rPr>
        <w:t xml:space="preserve"> Public et prérequis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esponsable d’entreprise(s), Responsable de point(s) de vente, Commerçants, responsable de centre de profit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Durée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5 h divisés en 3 séances</w:t>
      </w:r>
    </w:p>
    <w:p>
      <w:pPr>
        <w:pStyle w:val="NormalWeb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>La pédagogie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lasse virtuelle, supports projetés avec animation et explication par le formateur.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Echanges  sur les améliorations à apporter à sa communication vis-à-vis du client 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Déroulé de la formation et Contenu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remière séance (2 h)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241A6E"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ésentation du programme,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hématique : la stratégie digitale de l'entreprise, connaissance globale, opportunités, risques,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troduction à la communication digitale,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s bases de la stratégie de communication de l’entreprise,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Présentation d’exemple et de « cas d’école ».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éance de question/réponses (10mn)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xercice pratique réalisé par les stagiaires sur la mise en place de  la stratégie à appliquer à leurs entreprises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u w:val="single"/>
        </w:rPr>
        <w:t xml:space="preserve">Deuxième Séance  (2h)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</w:rPr>
        <w:t>Thématique : Les différents modes de communication digitale, intérêts, risques, opportunités (Site vitrine, réseaux sociaux, Google map, sites spécialisés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ésentation des principaux moyens de communication digitale utilisés par les client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Analyse stratégique de chacune des applications (intérêts, risques, utilisation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site vitrine, intérêt, opportunité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</w:rPr>
        <w:t>Se positionner sur les moyens de recherche client (Google map</w:t>
      </w:r>
      <w:r>
        <w:rPr>
          <w:rFonts w:cs="Calibri Light" w:ascii="Calibri Light" w:hAnsi="Calibri Light"/>
          <w:sz w:val="18"/>
          <w:szCs w:val="18"/>
        </w:rPr>
        <w:t>)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Séance de question/réponses (10mn)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Exercice pratique à réaliser par les stagiaires sur l’analyse de marques, point de vente, distributeurs sur différents réseaux sociaux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u w:val="single"/>
        </w:rPr>
        <w:t>Troisième séance (1h)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Thématique : </w:t>
      </w:r>
      <w:r>
        <w:rPr>
          <w:rFonts w:cs="Calibri" w:ascii="Calibri" w:hAnsi="Calibri"/>
          <w:color w:val="000000"/>
          <w:sz w:val="20"/>
          <w:szCs w:val="20"/>
        </w:rPr>
        <w:t xml:space="preserve">Echanges  sur les orientations stratégiques possibles et envisageable pour les entreprises 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Débriefing individuel des travaux pratiques sur les influences et les styles de communication adaptable à son entrepris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partir des exercices pratiques réalisés par les stagiaires, débriefing commun animé par le formateu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Séance de question/réponses (10mn)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Echanges avec le formateur sur les moyens à mettre en place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Moyens pédagogiques, techniques et d’encadrement </w:t>
      </w:r>
    </w:p>
    <w:p>
      <w:pPr>
        <w:pStyle w:val="Normal"/>
        <w:spacing w:before="280" w:after="2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formation se déroule en classe virtuelle, avec la possibilité pour les stagiaires de poser des questions sur les supports théoriques lors de leurs présentations.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sz w:val="18"/>
          <w:szCs w:val="18"/>
        </w:rPr>
        <w:t>Echange en groupe sur les axes de progrès à partir des exemples des stagiaires.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Le Formateur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La formation sera assurée par M. Yannick MINGAM., formateur  en accompagnement d’entreprise depuis 12 ans </w:t>
      </w:r>
      <w:r>
        <w:rPr>
          <w:rFonts w:cs="Calibri Light" w:ascii="Calibri Light" w:hAnsi="Calibri Light"/>
        </w:rPr>
        <w:t> </w:t>
      </w:r>
    </w:p>
    <w:p>
      <w:pPr>
        <w:pStyle w:val="NormalWeb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0" w:top="143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fogat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310</wp:posOffset>
          </wp:positionH>
          <wp:positionV relativeFrom="paragraph">
            <wp:posOffset>-53340</wp:posOffset>
          </wp:positionV>
          <wp:extent cx="92583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ffogato;Courier New" w:ascii="Affogato;Courier New" w:hAnsi="Affogato;Courier New"/>
        <w:sz w:val="20"/>
        <w:szCs w:val="20"/>
      </w:rPr>
      <w:t xml:space="preserve">Agostino </w:t>
    </w:r>
    <w:r>
      <w:rPr>
        <w:rFonts w:cs="Affogato;Courier New" w:ascii="Affogato;Courier New" w:hAnsi="Affogato;Courier New"/>
        <w:b/>
        <w:color w:val="302682"/>
        <w:sz w:val="20"/>
        <w:szCs w:val="20"/>
        <w:lang w:val="fr-FR"/>
      </w:rPr>
      <w:t>Formation</w:t>
    </w:r>
    <w:r>
      <w:rPr>
        <w:rFonts w:cs="Affogato;Courier New" w:ascii="Affogato;Courier New" w:hAnsi="Affogato;Courier New"/>
        <w:b/>
        <w:color w:val="302682"/>
        <w:sz w:val="20"/>
        <w:szCs w:val="20"/>
      </w:rPr>
      <w:t xml:space="preserve"> </w:t>
    </w:r>
    <w:r>
      <w:rPr>
        <w:rFonts w:cs="Affogato;Courier New" w:ascii="Affogato;Courier New" w:hAnsi="Affogato;Courier New"/>
        <w:color w:val="000000"/>
        <w:sz w:val="20"/>
        <w:szCs w:val="20"/>
      </w:rPr>
      <w:t>– 24 rue Crébillon, 44000 NANTES –Tel</w:t>
    </w:r>
    <w:r>
      <w:rPr>
        <w:rFonts w:cs="Calibri"/>
        <w:color w:val="000000"/>
        <w:sz w:val="20"/>
        <w:szCs w:val="20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</w:rPr>
      <w:t>: 02</w:t>
    </w:r>
    <w:r>
      <w:rPr>
        <w:rFonts w:cs="Calibri"/>
        <w:color w:val="000000"/>
        <w:sz w:val="20"/>
        <w:szCs w:val="20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</w:rPr>
      <w:t>40 12 19 15 – Fax 02 40 12 19 17</w:t>
    </w:r>
  </w:p>
  <w:p>
    <w:pPr>
      <w:pStyle w:val="Footer"/>
      <w:tabs>
        <w:tab w:val="clear" w:pos="9072"/>
        <w:tab w:val="left" w:pos="3261" w:leader="none"/>
        <w:tab w:val="left" w:pos="3686" w:leader="none"/>
        <w:tab w:val="left" w:pos="4536" w:leader="none"/>
        <w:tab w:val="left" w:pos="5954" w:leader="none"/>
        <w:tab w:val="left" w:pos="7655" w:leader="none"/>
        <w:tab w:val="left" w:pos="8222" w:leader="none"/>
      </w:tabs>
      <w:jc w:val="center"/>
      <w:rPr/>
    </w:pPr>
    <w:r>
      <w:rPr>
        <w:rFonts w:cs="Affogato;Courier New" w:ascii="Affogato;Courier New" w:hAnsi="Affogato;Courier New"/>
        <w:color w:val="000000"/>
        <w:sz w:val="20"/>
        <w:szCs w:val="20"/>
      </w:rPr>
      <w:t xml:space="preserve">RCS de Nantes 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824</w:t>
    </w:r>
    <w:r>
      <w:rPr>
        <w:rFonts w:cs="Courier New" w:ascii="Courier New" w:hAnsi="Courier New"/>
        <w:color w:val="000000"/>
        <w:sz w:val="20"/>
        <w:szCs w:val="20"/>
        <w:lang w:val="fr-FR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559 397</w:t>
    </w:r>
    <w:r>
      <w:rPr>
        <w:rFonts w:cs="Affogato;Courier New" w:ascii="Affogato;Courier New" w:hAnsi="Affogato;Courier New"/>
        <w:color w:val="000000"/>
        <w:sz w:val="20"/>
        <w:szCs w:val="20"/>
      </w:rPr>
      <w:t xml:space="preserve"> – APE 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8559 A</w:t>
    </w:r>
  </w:p>
  <w:p>
    <w:pPr>
      <w:pStyle w:val="Footer"/>
      <w:tabs>
        <w:tab w:val="clear" w:pos="9072"/>
        <w:tab w:val="left" w:pos="3261" w:leader="none"/>
        <w:tab w:val="left" w:pos="3686" w:leader="none"/>
        <w:tab w:val="left" w:pos="4536" w:leader="none"/>
        <w:tab w:val="left" w:pos="5954" w:leader="none"/>
        <w:tab w:val="left" w:pos="7655" w:leader="none"/>
        <w:tab w:val="left" w:pos="8222" w:leader="none"/>
      </w:tabs>
      <w:jc w:val="center"/>
      <w:rPr/>
    </w:pP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N° déclaration d’activité organisme de formation</w:t>
    </w:r>
    <w:r>
      <w:rPr>
        <w:rFonts w:cs="Courier New" w:ascii="Courier New" w:hAnsi="Courier New"/>
        <w:color w:val="000000"/>
        <w:sz w:val="20"/>
        <w:szCs w:val="20"/>
        <w:lang w:val="fr-FR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: 52 44 08128 44</w:t>
    </w:r>
    <w:r>
      <w:rPr>
        <w:rFonts w:cs="Affogato;Courier New" w:ascii="Affogato;Courier New" w:hAnsi="Affogato;Courier New"/>
        <w:color w:val="000000"/>
        <w:sz w:val="20"/>
        <w:szCs w:val="20"/>
      </w:rPr>
      <w:br/>
      <w:t>www.escendo.fr – nantes@escend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100965</wp:posOffset>
          </wp:positionV>
          <wp:extent cx="1791970" cy="929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MS Mincho;ＭＳ 明朝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3:00Z</dcterms:created>
  <dc:creator>V</dc:creator>
  <dc:description/>
  <cp:keywords/>
  <dc:language>en-US</dc:language>
  <cp:lastModifiedBy>FDCF</cp:lastModifiedBy>
  <cp:lastPrinted>2018-01-10T15:09:00Z</cp:lastPrinted>
  <dcterms:modified xsi:type="dcterms:W3CDTF">2020-04-14T12:43:00Z</dcterms:modified>
  <cp:revision>2</cp:revision>
  <dc:subject/>
  <dc:title>Entre :</dc:title>
</cp:coreProperties>
</file>